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vardas, pavardė, mokslo laipsnis, pedagoginis varda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kyriaus pavadinima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areigybė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16 METŲ MOKSLINIO DARBO ATASKAI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d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oritetinės reikšmės fundamentalieji ir taikomieji mokslo darbai (fundamentiniai mokslo šaltiniai, sintetiniai veikalai, kolektyviniai teoriniai ar taikomieji veikalai ir pan.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(</w:t>
            </w:r>
            <w:r>
              <w:rPr>
                <w:i/>
              </w:rPr>
              <w:t>Tikslus darbo pavadinimas, publikacijos bibliografinis aprašas, darbo apimtis (puslapiais, autoriniais lankais arba spaudos ženklais), ISSN arba ISBN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>Rengiami darbai (pradėta, planuojama baigti, parašyto teksto apimtis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rbai pagal ilgalaikes programa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jektiniai darbai (nurodyti projekto pavadinimą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iti darb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nografijos, studijos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 (</w:t>
            </w:r>
            <w:r>
              <w:rPr>
                <w:i/>
              </w:rPr>
              <w:t>Tikslus darbo pavadinimas, publikacijos bibliografinis aprašas, darbo apimtis (puslapiais, autoriniais lankais arba spaudos ženklais), ISSN arba ISBN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Rašomos monografijos (pradėta, planuojama baigti, parašyto teksto apimtis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arbai pagal ilgalaikes programa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jektiniai darbai (nurodyti projekto pavadinimą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iti darb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Mokslo straipsniai, akademinės recenzijos recenzuojamuose mokslo leidiniuose (su ISSN ar ISBN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, leidinio apraš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nių lankų arba spaudos ženklų skaičiu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arbai pagal ilgalaikes progra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iti darb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raipsniai nerecenzuojamuose periodiniuose, tęstiniuose ir vienkartiniuose leidiniuose (straipsnių rinkiniuose ir pan.) (su ISSN ar ISBN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, leidinio apraš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nių lankų arba spaudos ženklų skaičiu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rbai pagal ilgalaikes progra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iti darb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Akademinės publikacijos, neturinčios mokslinio aparato; pranešimai (spausdinti pranešimai, recenzijos, anotacijos, apžvalgos, proginiai, informaciniai leidiniai ir pan.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, leidinio apraš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nių lankų arba spaudos ženklų skaičiu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rbai pagal ilgalaikes progra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ti darb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Šaltinių publikacijos, moksliškai komentuoti vertimai, moksliniai žodynai, žinynai, enciklopedijos, (bio)bibliografijos, aukštųjų mokyklų vadovėliai ir pan.</w:t>
      </w:r>
      <w:r>
        <w:rPr>
          <w:bCs/>
        </w:rPr>
        <w:t>)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, leidinio apraš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nių lankų arba spaudos ženklų skaičiu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arbai pagal ilgalaikes progra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iti darb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š lituanistinės ir pasaulio kultūros medžiagos parengti rinkiniai ir chrestomatijos, skirtos švietimo bei plačiosios visuomenės reikmė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, leidinio apraš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nių lankų arba spaudos ženklų skaičiu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arbai pagal ilgalaikes progra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iti darb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8. Konsultacijos raštu</w:t>
      </w:r>
      <w:r>
        <w:rPr/>
        <w:t xml:space="preserve"> ar/ir internetu, registruotos </w:t>
      </w:r>
      <w:r>
        <w:rPr>
          <w:bCs/>
        </w:rPr>
        <w:t>konsultacijos žodžiu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/>
      </w:pPr>
      <w:r>
        <w:rPr/>
        <w:t xml:space="preserve">9. </w:t>
      </w:r>
      <w:r>
        <w:rPr>
          <w:bCs/>
        </w:rPr>
        <w:t>Lituanistinio paveldo kaupimas ir tvarkymas, išsaugojimas, skaitmeninimas,</w:t>
      </w:r>
      <w:r>
        <w:rPr/>
        <w:t xml:space="preserve"> sisteminimas, lauko tyrimai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  <w:t>Katalogai-kartotekos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gal ilgalaikes programas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iti darbai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  <w:t>Duomenų bazės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agal ilgalaikes programas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iti darbai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spacing w:val="20"/>
        </w:rPr>
      </w:pPr>
      <w:r>
        <w:rPr>
          <w:spacing w:val="20"/>
        </w:rPr>
        <w:t>Folkloristikos lauko tyrimai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agal ilgalaikes programas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iti darbai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/>
      </w:pPr>
      <w:r>
        <w:rPr/>
        <w:t>Rankraštinės medžiagos tvarkymas ir inventorinim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gal ilgalaikes programas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ti darbai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/>
      </w:pPr>
      <w:r>
        <w:rPr/>
        <w:t xml:space="preserve">Fonotekos ir videotekos tvarkymas ir inventorinima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agal ilgalaikes programas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iti darbai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/>
      </w:pPr>
      <w:r>
        <w:rPr/>
        <w:t xml:space="preserve">Fotote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gal ilgalaikes programas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iti darbai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jc w:val="both"/>
        <w:rPr/>
      </w:pPr>
      <w:r>
        <w:rPr/>
        <w:t>Skaitmeninimo darbai ir duomenų bazių kūrimas</w:t>
      </w:r>
    </w:p>
    <w:p>
      <w:pPr>
        <w:pStyle w:val="Normal"/>
        <w:rPr/>
      </w:pPr>
      <w:r>
        <w:rPr/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gal ilgalaikes programas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iti darbai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0. </w:t>
      </w:r>
      <w:r>
        <w:rPr/>
        <w:t>Mokslinė stažuotė, moksliniai mainai (Stažuotės vieta, laikas, pobūdis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gal ilgalaikes program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jektiniai darbai (nurodyti projekto pavadinimą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iti darb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okslo konferencijos, seminarai, kvalifikacijos kėlimo seminarai ((Konferencijose užsienyje, tarptautinėse konferencijose Lietuvoje, nacionalinėse konferencijose; vieta, laikas)</w:t>
      </w:r>
    </w:p>
    <w:p>
      <w:pPr>
        <w:pStyle w:val="Normal"/>
        <w:rPr/>
      </w:pPr>
      <w:r>
        <w:rPr/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gal ilgalaikes programas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iti darbai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2. Dalyvavimas mokslo organizacijų ir jų tarybų veikloje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oktorantų rengimas (vadovavimas, dalyvavimas gynimo procese, disertacijų recenzavimas, doktorantų egzaminavimas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idinės Instituto ir kitų institucijų leidinių recenzijos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ieša lituanistinė paskaita, mokomasis seminaras (Pranešimo pavadinimas, data, vieta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gal ilgalaikes programas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ktiniai darbai (nurodyti projekto pavadinimą)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ti darbai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okslo žinių sklaida per žiniasklaidos priemones (Darbo pavadinimas, data, žiniasklaidos priemon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alyvavimas (vadovavimas) mokslo ekspedicijoms (Ekspedicijos data, vieta, duomenų pobūdis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adovavimas studentų praktik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Kiti darbai pagal LLTI mokslo darbuotojų pareigybių reikalavimų per kadenciją aprašą (projektų rengimas, vadovavimas projektams, darbas redakcinėse kolegijose ir p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apimtis (aut. lankų skaičius arba darbo laikas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Kiti, pareigybių reikalavimų per kadenciją apraše nenumatyti, darbai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apimtis (aut. lankų skaičius arba darbo laikas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varbiausi per kadenciją atlikti mokslo darbai (iki einamųjų metų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apimtis (aut. lankų skaičius arba darbo laikas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Svarbiausi iki kadencijos pabaigos planuojami atlikti darbai (po einamųjų metų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apimtis (aut. lankų skaičius arba darbo laikas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BA: Į lentelę įterpti tiek eilučių, kiek jų reikia mokslininko veiklai atskleis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rbuotojo paraša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virtinu: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skyriaus vadova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Tvirtinu: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Instituto direktoriu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4:00Z</dcterms:created>
  <dc:creator>ausra</dc:creator>
  <dc:description/>
  <cp:keywords/>
  <dc:language>en-US</dc:language>
  <cp:lastModifiedBy>Ausra</cp:lastModifiedBy>
  <dcterms:modified xsi:type="dcterms:W3CDTF">2016-12-29T12:14:00Z</dcterms:modified>
  <cp:revision>2</cp:revision>
  <dc:subject/>
  <dc:title/>
</cp:coreProperties>
</file>